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área é da Prefeitura Municipal e é mal aproveitada, podendo ser mais bem utilizada pelos munícipes e moradores d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crianças que residem nas localidades e que não possuem uma área de laz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intenção de vários moradores em invadir o referido terren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</w:t>
      </w:r>
      <w:r>
        <w:rPr>
          <w:bCs/>
          <w:sz w:val="28"/>
        </w:rPr>
        <w:t xml:space="preserve"> nos termos da Lei Orgânica do Município e </w:t>
      </w:r>
      <w:r>
        <w:rPr>
          <w:sz w:val="28"/>
        </w:rPr>
        <w:t xml:space="preserve">juntamente com o departamento competente, informe sobre a possibilidade da construção de uma área de lazer com brinquedos para as crianças e aparelhos para ginástica para os adultos, sendo que esta área é de ótima localização no Conjunto Habitacional Antonio Hermínio Delevedove, nas Ruas Neide Policastro Mattos de Almeida, Avenida Dr. Nahime Zacharias com a Rua Raul Tor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º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4T11:26:00Z</dcterms:modified>
  <cp:revision>10</cp:revision>
  <dc:subject/>
  <dc:title/>
</cp:coreProperties>
</file>