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  <w:szCs w:val="26"/>
        </w:rPr>
        <w:t>JÚLIO FELIPE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13 de dezembro de 2010, aos 66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0 de dez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03T13:04:00Z</cp:lastPrinted>
  <dcterms:modified xsi:type="dcterms:W3CDTF">2010-12-14T15:46:00Z</dcterms:modified>
  <cp:revision>62</cp:revision>
  <dc:subject/>
  <dc:title/>
</cp:coreProperties>
</file>