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ANTONIA LOPES DOS SANTOS LUIZ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6 de dezembro de 2010, aos 92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0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20T11:57:00Z</dcterms:modified>
  <cp:revision>63</cp:revision>
  <dc:subject/>
  <dc:title/>
</cp:coreProperties>
</file>