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6"/>
          <w:szCs w:val="26"/>
        </w:rPr>
        <w:t>NAIR DOS REIS MORE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corrido no dia 14 de dezembro de 2010, aos 68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0 de dezembr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10-11-03T13:04:00Z</cp:lastPrinted>
  <dcterms:modified xsi:type="dcterms:W3CDTF">2010-12-20T12:02:00Z</dcterms:modified>
  <cp:revision>64</cp:revision>
  <dc:subject/>
  <dc:title/>
</cp:coreProperties>
</file>