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fortes chuvas ocorridas nos meses de janeiro e fevereiro deste ano causaram sérios danos às pavimentações asfálticas de inúmeras vias públicas de noss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referidas vias públicas apresentam “buracos” no asfalto, e que em muitas destas o recapeamento asfáltico cedeu e foi removido pelas águas pluviai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Excelentíssimo Senhor</w:t>
      </w:r>
      <w:r>
        <w:rPr>
          <w:sz w:val="26"/>
          <w:szCs w:val="26"/>
        </w:rPr>
        <w:t xml:space="preserve">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e ao Ilustríssimo Senhor Secretário Municipal de Obras, </w:t>
      </w:r>
      <w:r>
        <w:rPr>
          <w:b/>
          <w:bCs/>
          <w:sz w:val="26"/>
          <w:szCs w:val="26"/>
        </w:rPr>
        <w:t>EDSON ROBERTO BERTANI</w:t>
      </w:r>
      <w:r>
        <w:rPr>
          <w:bCs/>
          <w:sz w:val="26"/>
          <w:szCs w:val="26"/>
        </w:rPr>
        <w:t>, solicitando que, nos termos da Lei Orgânica do Município, prestem as seguintes informações: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Cs/>
          <w:sz w:val="26"/>
          <w:szCs w:val="26"/>
        </w:rPr>
        <w:t>1) Há a possibilidade de realização de um levantamento de todas as vias públicas de nosso município que sofreram danos em razão das fortes chuvas ocorridas recentemente?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Há a possibilidade de promover um cronograma de obras para a restauração asfáltica das supracitadas vias públicas?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5T12:51:00Z</dcterms:modified>
  <cp:revision>42</cp:revision>
  <dc:subject/>
  <dc:title/>
</cp:coreProperties>
</file>