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ruas centrais e bairros antigos da cidade existem árvores nos passeios públicos que vem gerando graves problema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xistem, em vários locais, árvores centenárias que tem suas raízes expostas destruindo calçadas e se tornando um risco para pessoas idosas, cadeirantes e deficientes visuai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há, ainda, árvores mortas em passeios públicos no município que continuam com suas raízes secas expostas, assim como também existem lugares onde as árvores já foram cortadas restando somente o tronco de sua base com as respectivas raízes ou mesmo apenas um buraco o que acaba sendo prejudicial  para circulação das pessoas nas calçadas;</w:t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>informe sobre a possibilidade de efetuar estudos técnicos no sentido de solucionar os problemas supracitados com a finalidade de garantir a segurança  na circulação de pessoas nos passeios públicos de Botuc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 de març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Vereador Autor </w:t>
      </w:r>
      <w:r>
        <w:rPr>
          <w:b/>
          <w:sz w:val="26"/>
        </w:rPr>
        <w:t>PROF. GAMITO</w:t>
      </w:r>
      <w:r>
        <w:rPr>
          <w:sz w:val="26"/>
        </w:rPr>
        <w:t xml:space="preserve">                     Vereador Autor </w:t>
      </w:r>
      <w:r>
        <w:rPr>
          <w:b/>
          <w:sz w:val="26"/>
        </w:rPr>
        <w:t>CARLOS TRIGO</w:t>
      </w:r>
    </w:p>
    <w:p>
      <w:pPr>
        <w:pStyle w:val="Normal"/>
        <w:rPr>
          <w:b/>
          <w:b/>
          <w:bCs/>
          <w:sz w:val="26"/>
        </w:rPr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 xml:space="preserve">PT                                                                PT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>
          <w:b w:val="false"/>
          <w:b w:val="false"/>
          <w:color w:val="808080"/>
          <w:sz w:val="20"/>
        </w:rPr>
      </w:pPr>
      <w:r>
        <w:rPr>
          <w:b w:val="false"/>
          <w:color w:val="808080"/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color w:val="808080"/>
          <w:sz w:val="20"/>
        </w:rPr>
        <w:t>esm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03-01T09:37:00Z</cp:lastPrinted>
  <dcterms:modified xsi:type="dcterms:W3CDTF">2010-10-29T17:05:00Z</dcterms:modified>
  <cp:revision>14</cp:revision>
  <dc:subject/>
  <dc:title/>
</cp:coreProperties>
</file>