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Núcleo de Atendimento Pedagógico Especializado “Alcyr de Oliveira” – NAPE, conta com uma impressora que transcreve documentos e textos em linguagem Braill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l aparelho é bastante utilizado por pessoas com deficiência visual que freqüentam o Núcleo e também estudam ou cursam uma faculdade;</w:t>
      </w:r>
    </w:p>
    <w:p>
      <w:pPr>
        <w:pStyle w:val="Normal"/>
        <w:ind w:firstLine="2127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segundo informações, a referida  impressora está “desconfigurada” há algum tempo trazendo transtornos para aqueles que necessitam imprimir documentos na linguagem Braill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e ao Ilustríssimo Senhor Secretário Municipal de Educação, </w:t>
      </w:r>
      <w:r>
        <w:rPr>
          <w:b/>
          <w:bCs/>
          <w:sz w:val="26"/>
          <w:szCs w:val="26"/>
        </w:rPr>
        <w:t>NARCIZO MINETTO JUNIOR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 sobre a possibilidade de efetuar a configuração e a manutenção da impressora Braille existente no Núcleo de Atendimento Pedagógico Especializado “Alcyr de Oliveira” para atender os anseios das pessoas com deficiência visual que necessitam do aparelho para transcrever documentos e textos para seus estu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01T09:38:00Z</cp:lastPrinted>
  <dcterms:modified xsi:type="dcterms:W3CDTF">2010-03-01T13:24:00Z</dcterms:modified>
  <cp:revision>15</cp:revision>
  <dc:subject/>
  <dc:title/>
</cp:coreProperties>
</file>