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uas Atílio Borgatto e Pedro Donini, localizadas no Jardim Bons Ares no Distrito de Rubião Jr, não contam com o benefício do asfal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devido a falta de pavimentação, os moradores da localidade sofrem em dias de chuva com o barro excessivo, buracos e demais problemas existentes em vias de terra;</w:t>
      </w:r>
    </w:p>
    <w:p>
      <w:pPr>
        <w:pStyle w:val="Normal"/>
        <w:ind w:firstLine="2124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vários moradores procuraram estes vereadores solicitando ajuda em viabilizar uma solução para a referida situação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fetuar a pavimentação asfáltica das Ruas Atílio Borgatto e Pedro Donini, localizadas no Jardim Bons Ares, Distrito de Rubião Jr, de modo a atender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  <w:r>
        <w:rPr>
          <w:sz w:val="26"/>
        </w:rPr>
        <w:t xml:space="preserve">                     Vereador Autor </w:t>
      </w:r>
      <w:r>
        <w:rPr>
          <w:b/>
          <w:sz w:val="26"/>
        </w:rPr>
        <w:t xml:space="preserve">CURUMIM 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 xml:space="preserve">PT                                                                PSDB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26T09:34:00Z</cp:lastPrinted>
  <dcterms:modified xsi:type="dcterms:W3CDTF">2013-03-26T12:41:00Z</dcterms:modified>
  <cp:revision>12</cp:revision>
  <dc:subject/>
  <dc:title/>
</cp:coreProperties>
</file>