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>R E Q U E R I M E N T O  Nº. 1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0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0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uitos munícipes trabalham no bairro denominado Vale do Sol sendo que, para chegar ao local de trabalho, esses cidadãos necessitam atravessar a Rodovia Marechal Rondon colocando em risco suas vidas uma vez que referida via possui intenso tráfego de veículo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no trecho da referida rodovia onde está a entrada do bairro Vale do Sol, não há boa visibilidade para motoristas nem mesmo para  pedestres o que acaba por aumentar a periculosidade da área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muitos dos munícipes que acabam tendo que atravessar a Rodovia Marechal Rondon para chegar ao Vale do Sol são de idade avançada e o fazem em horários de pico;</w:t>
      </w:r>
    </w:p>
    <w:p>
      <w:pPr>
        <w:pStyle w:val="Normal"/>
        <w:ind w:firstLine="2160"/>
        <w:jc w:val="both"/>
        <w:rPr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vários atropelamentos, acidentes graves  e mortes já ocorreram em citada área sendo que a construção de uma passarela garantiria a segurança das pessoas que necessitam realizar a travessia da Rodovia Marechal Rondon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 xml:space="preserve">informe sobre a possibilidade de envidar esforços junto a </w:t>
      </w:r>
      <w:r>
        <w:rPr>
          <w:b/>
          <w:sz w:val="26"/>
        </w:rPr>
        <w:t>Empresa Concessionária Rodovias do Tietê</w:t>
      </w:r>
      <w:r>
        <w:rPr>
          <w:sz w:val="26"/>
        </w:rPr>
        <w:t>, no sentido de realizar a construção de uma passarela na Rodovia Marechal Rondon, nas proximidades do Bairro Vale do Sol, com o intuito de facilitar a travessia de tal via por munícipes que trabalham em referida loc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1 de març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BOMBEIRO TAVAR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</w:rPr>
        <w:t>DEM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2-25T17:33:00Z</dcterms:modified>
  <cp:revision>11</cp:revision>
  <dc:subject/>
  <dc:title/>
</cp:coreProperties>
</file>