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iversos cruzamentos em nosso município estão com sua pavimentação asfáltica degradada, com buracos devido a falta de canaletas de concreto para escoamento de águas pluv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situação é encontrada, por exemplo, no cruzamento das ruas Agenor Nogueira e Pinheiro Machado, na Vila Apareci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dotar o cruzamento das Ruas Agenor Nogueira e Pinheiro Machado, na Vila Aparecida, com canaletas de concreto visando facilitar o escoamento de águas pluviais e evitando a degradação da pavimentação asfáltica e a conseqüente formação de buracos que prejudicam moradores locais e o tráfego de veículos na área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inda, que uma vistoria técnica seja realizada em referido bairro com a finalidade de detectar outros cruzamentos que também necessitem da implantação de canaletas de concr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1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DE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5T13:00:00Z</dcterms:modified>
  <cp:revision>10</cp:revision>
  <dc:subject/>
  <dc:title/>
</cp:coreProperties>
</file>