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 E Q U E R I M E N T O  Nº. 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iminência da assinatura de novo contrato de serviços entre Prefeitura Municipal e Empresa de Saneamento – SABESP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serviços de tratamento de água e esgoto são essenciais para garantir a qualidade de vida existente no município de Botucatu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importância de esclarecer a população sobre o trabalho exercido pela referida empresa de saneamento, as metas a serem executadas e as condições que a SABESP pode oferecer para que a renovação do contrato seja efetuada,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a Câmara Municipal sempre foi importante palco de discussão democrática e formulação de propostas a respeito do futuro do saneamento básico em Botucatu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sz w:val="26"/>
        </w:rPr>
        <w:t xml:space="preserve">ao Excelentíssimo Senhor Presidente da Câmara Municipal de Botucatu, Vereador </w:t>
      </w:r>
      <w:r>
        <w:rPr>
          <w:b/>
          <w:sz w:val="26"/>
        </w:rPr>
        <w:t>REINALDO MENDONÇA MOREIRA</w:t>
      </w:r>
      <w:r>
        <w:rPr>
          <w:bCs/>
          <w:sz w:val="26"/>
        </w:rPr>
        <w:t xml:space="preserve">, solicitando que seja promovida uma </w:t>
      </w:r>
      <w:r>
        <w:rPr>
          <w:b/>
          <w:sz w:val="26"/>
        </w:rPr>
        <w:t>AUDIÊNCIA PÚBLICA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com a finalidade de discutir os termos do contrato de renovação de concessão entre Prefeitura Municipal e Empresa de Saneamento Básico do Estado de São Paulo – SABESP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01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  <w:r>
        <w:rPr>
          <w:b/>
          <w:bCs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PCdoB                                                                  PSDB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PROF. GAMITO    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ABELARDO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PT                                                                    PV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1T13:30:00Z</cp:lastPrinted>
  <dcterms:modified xsi:type="dcterms:W3CDTF">2010-03-01T16:30:00Z</dcterms:modified>
  <cp:revision>13</cp:revision>
  <dc:subject/>
  <dc:title/>
</cp:coreProperties>
</file>