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bCs/>
          <w:sz w:val="28"/>
        </w:rPr>
        <w:t>que no período de 2000 a 2009 o empresário Hamilton Régis Policastro desenvolveu o Projeto de Futebol Solidário Amigos do Daniel Futebol Clube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bCs/>
          <w:sz w:val="28"/>
        </w:rPr>
        <w:t>que tal projeto promoveu jogos beneficentes com o intuito de arrecadar alimentos e mantimentos destinados a comunidades carentes e entidades assistenciais dos municípios visitados pela equipe de jogadores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bCs/>
          <w:sz w:val="28"/>
        </w:rPr>
        <w:t>que, durante a realização do projeto, foram realizados 160 jogos, sendo que 621 entidades foram beneficiadas em vários estados do Brasil, arrecadando, em bilheteria, o valor de R$ 3,620,000,00, onde a equipe conseguiu arrecadar 2593 toneladas de alimentos, 16000 cobertores e 500 bolsas de sangue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bCs/>
          <w:sz w:val="28"/>
        </w:rPr>
        <w:t>que é dever do poder público reconhecer e exaltar ações que ajudem a construir uma sociedade mais justa, digna, fraterna, igualitária e, acima de tudo, mais cristã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Cs/>
          <w:sz w:val="28"/>
        </w:rPr>
        <w:t>Empresário Artístico</w:t>
      </w:r>
      <w:r>
        <w:rPr>
          <w:b/>
          <w:bCs/>
          <w:sz w:val="28"/>
        </w:rPr>
        <w:t xml:space="preserve"> HAMILTON RÉGIS POLICASTRO</w:t>
      </w:r>
      <w:r>
        <w:rPr>
          <w:sz w:val="28"/>
        </w:rPr>
        <w:t xml:space="preserve"> pelo desenvolvimento do Projeto de futebol solidário </w:t>
      </w:r>
      <w:r>
        <w:rPr>
          <w:b/>
          <w:sz w:val="28"/>
        </w:rPr>
        <w:t>Amigos do Daniel Futebol Clube</w:t>
      </w:r>
      <w:r>
        <w:rPr>
          <w:sz w:val="28"/>
        </w:rPr>
        <w:t>, desenvolvido durante 9 anos e que realizou jogos beneficentes por todo o Brasil arrecadando alimentos e mantimentos para comunidades carentes e entidades assistenciais dos municípios visitados pela equipe de jog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01 de març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6T12:49:00Z</dcterms:modified>
  <cp:revision>11</cp:revision>
  <dc:subject/>
  <dc:title/>
</cp:coreProperties>
</file>