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Heading4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existem diversos problemas na área verde localizada na Avenida Edberto Roque Sforcin, no Conjunto Habitacional “Joaquim Vernini” ( Comerciários III );</w:t>
      </w:r>
    </w:p>
    <w:p>
      <w:pPr>
        <w:pStyle w:val="Heading1"/>
        <w:ind w:firstLine="2127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, em referido local, não há iluminação o que traz insegurança a munícipes que residem próximo à área, uma vez que tal situação pode facilitar eventuais ações de marginais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área verde, chamada por muitos de “praça”, não possui projeto paisagístico com árvores, plantas nem mesmo bancos ou brinquedos destinados a criança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>que, nos termos da Lei Orgânica do Município, informe da possibilidade de realizar diversas melhorias estruturais na área verde localizada na Avenida Edberto Roque Sforcin, no Conjunto Habitacional “Joaquim Vernini” ( Comerciários III ), de forma a atender os anseios de moradores da referida localidade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01 de março de 2010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FONTÃO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PSDB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13:32:00Z</cp:lastPrinted>
  <dcterms:modified xsi:type="dcterms:W3CDTF">2010-03-01T16:32:00Z</dcterms:modified>
  <cp:revision>9</cp:revision>
  <dc:subject/>
  <dc:title/>
</cp:coreProperties>
</file>