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existência de um ponto de parada de ônibus nas proximidades do cruzamento da Rua Visconde do Rio Branco com a Rua Dr. Costa Leite;</w:t>
      </w:r>
    </w:p>
    <w:p>
      <w:pPr>
        <w:pStyle w:val="Normal"/>
        <w:ind w:firstLine="212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o ponto é bastante utilizado por usuários do transporte coletivo, principalmente por aqueles que se dirigem a Unesp;</w:t>
      </w:r>
    </w:p>
    <w:p>
      <w:pPr>
        <w:pStyle w:val="Normal"/>
        <w:ind w:firstLine="212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devido a localização desse ponto, o ônibus circular, ao parar para embarque dos usuários, acaba por prejudicar o trânsito na área, uma vez que parte da carroceria do veículo acaba ficando estacionada na Rua Dr. Costa Leite;</w:t>
      </w:r>
    </w:p>
    <w:p>
      <w:pPr>
        <w:pStyle w:val="Normal"/>
        <w:ind w:firstLine="212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 o citado ponto de ônibus fosse instalado alguns metros à frente de onde está localizado atualmente esta situação não ocorreria;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 xml:space="preserve">JOÃO CURY NETO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DEPARTAMENTO DE ENGENHARIA DE TRÁFEGO</w:t>
      </w:r>
      <w:r>
        <w:rPr>
          <w:bCs/>
          <w:sz w:val="26"/>
          <w:szCs w:val="26"/>
        </w:rPr>
        <w:t>, solicitando que, nos termos da Lei Orgânica do Município</w:t>
      </w:r>
      <w:r>
        <w:rPr>
          <w:sz w:val="26"/>
          <w:szCs w:val="26"/>
        </w:rPr>
        <w:t xml:space="preserve">, informe sobre a possibilidade de efetuar a mudança do ponto de ônibus localizado nas proximidades do cruzamento da Rua Visconde do Rio Branco com a Rua Dr. Costa Leite para evitar problemas no trânsito da referida áre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>, ainda, que citado ponto seja instalado alguns metros à frente de onde está instalado atualmen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1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DR. BITTAR</w:t>
      </w:r>
    </w:p>
    <w:p>
      <w:pPr>
        <w:pStyle w:val="Normal"/>
        <w:jc w:val="center"/>
        <w:rPr/>
      </w:pPr>
      <w:r>
        <w:rPr>
          <w:b/>
          <w:bCs/>
          <w:sz w:val="26"/>
        </w:rPr>
        <w:t>PCdoB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3:00Z</cp:lastPrinted>
  <dcterms:modified xsi:type="dcterms:W3CDTF">2010-03-01T16:33:00Z</dcterms:modified>
  <cp:revision>14</cp:revision>
  <dc:subject/>
  <dc:title/>
</cp:coreProperties>
</file>