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piso da Praça localizada defronte o Teatro Municipal “Camillo Fernandez Dinucci” é formado por paralelepíped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os paralelepípedos encontram-se mal assentados e lisos, sendo que devido a essa situação, vários acidentes, tais como torções, escorregões e quedas têm ocorrido naquele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maiores prejudicados são as crianças, idosos, portadores de deficiência física e mulheres com salto alto qu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 nos </w:t>
      </w:r>
      <w:r>
        <w:rPr>
          <w:sz w:val="26"/>
          <w:szCs w:val="26"/>
        </w:rPr>
        <w:t>informe, nos termos da Lei Orgânica Municipal, juntamente com a Secretaria competente, a construção de calçada em frente às lojas vizinhas ao Teatro Municipal “Camillo Fernandez Dinucci”, até se chegar ao próprio Teatro, assim como uma calçada (passarela) ligando a porta principal do Teatro Municipal até a Avenida Floriano Peixoto. Dessa forma, com essa medida simples, se evitará que mais pessoas sofram acidentes e se machuquem devido à irregularidade dos paralelepípedos ali assentados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 de março de 2010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Vereador Autor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Vereador Autor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1T12:30:00Z</dcterms:modified>
  <cp:revision>9</cp:revision>
  <dc:subject/>
  <dc:title/>
</cp:coreProperties>
</file>