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>R E Q U E R I M E N T O  Nº. 1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que o terreno localizado na Avenida João Batista Carnieto, ao lado da Associação da Engenharia de Botucatu, está tomado pelo mato alt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referido terreno, situado também ao lado do Clube dos Professores – CPP, não possui muros nem passeios públicos a sua volta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estado de abandono deste terreno pode facilitar ações de marginais na área sendo que esta situação tem causado insegurança a munícipes que residem próximos ao local;</w:t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a possibilidade de informar sobre os procedimentos realizados pelo Poder Executivo referentes a fiscalização de terrenos abandonados em Botucatu assim como, também, realizar a limpeza do terreno </w:t>
      </w:r>
      <w:r>
        <w:rPr>
          <w:bCs/>
          <w:sz w:val="26"/>
        </w:rPr>
        <w:t>localizado na Avenida João Batista Carnieto, ao lado da Associação da Engenharia de Botucatu, que está com sua área coberta por mato alto e em estado de abando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8 de març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PROF. GAMI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</w:rPr>
        <w:t>PT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color w:val="808080"/>
          <w:sz w:val="20"/>
        </w:rPr>
        <w:t>esm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03T12:26:00Z</dcterms:modified>
  <cp:revision>12</cp:revision>
  <dc:subject/>
  <dc:title/>
</cp:coreProperties>
</file>