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um grande trecho das laterais do </w:t>
      </w:r>
      <w:r>
        <w:rPr>
          <w:i/>
          <w:sz w:val="26"/>
        </w:rPr>
        <w:t>Elevado Bento Natel</w:t>
      </w:r>
      <w:r>
        <w:rPr>
          <w:sz w:val="26"/>
        </w:rPr>
        <w:t xml:space="preserve"> não dispõe de telas protetoras, e que em tais trechos é comum pessoas atirarem objetos, havendo inclusive a denúncia de que no passado até um televisor velho já foi jogado daquele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o enorme risco de que tais objetos atirados do referido Elevado venham a atingir as residências localizadas abaixo deste, ou que ainda de forma mais grave, atinjam alguma pessoa que esteja caminhando pelas ruas localizadas sob o Elevado;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também o fato de que do outro lado daquele Elevado fica o Clube Esportivo da </w:t>
      </w:r>
      <w:r>
        <w:rPr>
          <w:bCs/>
          <w:i/>
          <w:sz w:val="26"/>
        </w:rPr>
        <w:t>Associação Atlética Ferroviária</w:t>
      </w:r>
      <w:r>
        <w:rPr>
          <w:bCs/>
          <w:sz w:val="26"/>
        </w:rPr>
        <w:t>, e que seus associados também ficam expostos ao risco anteriormente apresentad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ainda que a falta de telas de proteção no Elevado Bento Natel também favorecem as eventuais tentativas de suicídio naquele local, entre outros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quando serão colocadas telas de proteção em toda a extensão do </w:t>
      </w:r>
      <w:r>
        <w:rPr>
          <w:i/>
          <w:sz w:val="26"/>
        </w:rPr>
        <w:t>Elevado Bento Natel</w:t>
      </w:r>
      <w:r>
        <w:rPr>
          <w:sz w:val="26"/>
        </w:rPr>
        <w:t>, atendendo assim sobretudo aos anseios dos munícipes que residem sob aquele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8 de març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PROF. GAMI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1T09:37:00Z</cp:lastPrinted>
  <dcterms:modified xsi:type="dcterms:W3CDTF">2010-03-03T12:40:00Z</dcterms:modified>
  <cp:revision>111</cp:revision>
  <dc:subject/>
  <dc:title/>
</cp:coreProperties>
</file>