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>R E Q U E R I M E N T O  Nº. 1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a existência, na Vila Ema, de uma área pertencente a antiga Fepasa que está tomada por matagal e que dá acesso a Rua Franklin de Matto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por conta do mato excessivamente alto, a referida área se torna um local perigoso que pode facilitar ações de marginais nas redondezas;</w:t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munícipes residentes na Rua Franklin de Mattos estão preocupados com essa situação;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a Secretaria competente,</w:t>
      </w:r>
      <w:r>
        <w:rPr>
          <w:sz w:val="26"/>
        </w:rPr>
        <w:t xml:space="preserve"> a possibilidade de informar se há previsão para a realização de limpeza da área pertencente a antiga Fepasa localizada na Vila Ema e que dá acesso a Rua Franklin de Mattos, evitando eventuais ações de marginais e garantindo a segurança de munícipes que residem próximos a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març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PROF. GAMI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>PT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esm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03T12:21:00Z</dcterms:modified>
  <cp:revision>9</cp:revision>
  <dc:subject/>
  <dc:title/>
</cp:coreProperties>
</file>