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os munícipes residentes na Rua Primo Paganini, no Jardim Panorama, tem suas casas constantemente invadidas pelas águas das chuvas que vem acometendo Botucatu, em especial a residência n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</w:rPr>
        <w:t>. 97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 ocorre devido a falta de galerias de águas pluviais na localidade principalmente em área abaixo da Escola Estadual “Prof. Euclides de Carvalho” - Cevila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,</w:t>
      </w:r>
      <w:r>
        <w:rPr>
          <w:sz w:val="26"/>
        </w:rPr>
        <w:t xml:space="preserve"> a possibilidade de</w:t>
      </w:r>
      <w:r>
        <w:rPr>
          <w:sz w:val="28"/>
        </w:rPr>
        <w:t xml:space="preserve"> </w:t>
      </w:r>
      <w:r>
        <w:rPr>
          <w:sz w:val="26"/>
          <w:szCs w:val="26"/>
        </w:rPr>
        <w:t>efetuar estudos e adotar providências visando à construção de galerias para águas pluviais na Rua Primo Pagani, no Jardim Panorama, atendendo assim aos anseios dos moradores da destacada loc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PROF. GAMITO            </w:t>
      </w: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>PT                                                                  P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8T23:05:00Z</dcterms:modified>
  <cp:revision>11</cp:revision>
  <dc:subject/>
  <dc:title/>
</cp:coreProperties>
</file>