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745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4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745/20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MILTON FLÁVIO LAUTENSCHLAGER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SUPERINTENDENTE DO IAMSP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NSTITUTO DE ASSISTÊNCIA MÉDICA AO SERVIDOR PÚBLICO ESTADUA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IBIRAPUERA, 981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29-000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11:00Z</cp:lastPrinted>
  <dcterms:modified xsi:type="dcterms:W3CDTF">2003-08-06T12:11:00Z</dcterms:modified>
  <cp:revision>46</cp:revision>
  <dc:subject/>
  <dc:title/>
</cp:coreProperties>
</file>