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uas Amando de Barros e Major Matheus são locais de grande fluxo diário de pessoas devido ao número de estabelecimentos comerciais e instituições financeiras situadas em referidas vias públi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devido a falta de lixeiras, as Ruas Amando de Barros e Major Matheus ficam constantemente sujas com acúmulo de detritos, papéis e lixo;</w:t>
      </w:r>
    </w:p>
    <w:p>
      <w:pPr>
        <w:pStyle w:val="Normal"/>
        <w:ind w:firstLine="226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é prejudicial para moradores locais, munícipes que transitam pelas mencionadas vias diariamente e também para o município, uma vez que as Ruas Amando de Barros e Major Matheus são umas das principais vias de comérci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proceder a colocação de lixeiras nas </w:t>
      </w:r>
      <w:r>
        <w:rPr>
          <w:iCs/>
          <w:sz w:val="26"/>
        </w:rPr>
        <w:t>Ruas Amando de Barros e Major Matheus</w:t>
      </w:r>
      <w:r>
        <w:rPr>
          <w:sz w:val="26"/>
        </w:rPr>
        <w:t>,  nas proximidades das instituições bancárias e estabelecimentos comerciais ou, ainda, intensificar os serviços de varrição de rua em referidas vias públicas para evitar o acúmulo de detritos, papéis e li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3T18:18:00Z</dcterms:modified>
  <cp:revision>9</cp:revision>
  <dc:subject/>
  <dc:title/>
</cp:coreProperties>
</file>