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acesso que liga a Rodovia Marechal Rondon a Rua Celso Cariola, nas proximidades do SESI, está com a pavimentação asfáltica degradada, obrigando os motoristas que trafegam diariamente pela via a desviarem de suas rotas e ocasionando danos aos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referido acesso é importante para moradores locais e munícipes que se dirigem ao Bairr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, e nos termos da Lei Orgânica Municipal, da possibilidade de realizar a manutenção da pavimentação asfáltica do acesso que liga a Rodovia Marechal Rondon a Rua Celso Cariola, nas proximidades do SESI. Caso essa atribuição não seja do município, requeremos, ainda, que o Poder Executivo envide esforços junto ao órgão competente, com a finalidade de sanar o problema supra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BOMBEIRO TAVARES</w:t>
      </w:r>
    </w:p>
    <w:p>
      <w:pPr>
        <w:pStyle w:val="Heading2"/>
        <w:rPr>
          <w:sz w:val="27"/>
        </w:rPr>
      </w:pPr>
      <w:r>
        <w:rPr>
          <w:sz w:val="27"/>
        </w:rPr>
        <w:t>DEM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5T18:32:00Z</dcterms:modified>
  <cp:revision>10</cp:revision>
  <dc:subject/>
  <dc:title/>
</cp:coreProperties>
</file>