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6"/>
          <w:szCs w:val="26"/>
        </w:rPr>
      </w:pPr>
      <w:r>
        <w:rPr>
          <w:rFonts w:cs="Arial" w:ascii="Arial" w:hAnsi="Arial"/>
          <w:b w:val="false"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sz w:val="26"/>
          <w:szCs w:val="26"/>
        </w:rPr>
        <w:t>CONSIDERANDO</w:t>
      </w:r>
      <w:r>
        <w:rPr>
          <w:b w:val="false"/>
          <w:sz w:val="26"/>
          <w:szCs w:val="26"/>
        </w:rPr>
        <w:t xml:space="preserve"> que no dia 26/02/2010 cada um dos vereadores desta Câmara Legislativa recebeu uma cópia de uma carta fazendo supostas denúncias sobre o mau uso do dinheiro público na Prefeitura Municipal de Botucatu, assim,</w:t>
      </w:r>
    </w:p>
    <w:p>
      <w:pPr>
        <w:pStyle w:val="Heading1"/>
        <w:keepNext w:val="false"/>
        <w:spacing w:before="0" w:after="0"/>
        <w:ind w:firstLine="21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sz w:val="26"/>
          <w:szCs w:val="26"/>
        </w:rPr>
        <w:t>REQUEREMOS</w:t>
      </w:r>
      <w:r>
        <w:rPr>
          <w:b w:val="false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sz w:val="26"/>
          <w:szCs w:val="26"/>
        </w:rPr>
        <w:t>JOÃO CURY NETO</w:t>
      </w:r>
      <w:r>
        <w:rPr>
          <w:b w:val="false"/>
          <w:sz w:val="26"/>
          <w:szCs w:val="26"/>
        </w:rPr>
        <w:t>, dentro do mais alto sentimento de respeito pelo dinheiro público, solicitando que, nos termos da Lei Orgânica do Município, preste esclarecimentos sobre a veracidade ou não dos seguintes fatos descritos na carta recebida pelos vereadore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2552" w:leader="none"/>
        </w:tabs>
        <w:spacing w:before="0" w:after="0"/>
        <w:ind w:left="0" w:firstLine="212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oram utilizadas verbas de adiantamento da Secretaria Municipal de Educação de Botucatu em viagens de outras Secretarias Municipais como: Comunicação, Esporte, Turismo, além do Gabinete do Prefeito e Secretaria do Prefeito?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27"/>
        <w:jc w:val="both"/>
        <w:rPr/>
      </w:pPr>
      <w:r>
        <w:rPr>
          <w:rFonts w:cs="Arial" w:ascii="Arial" w:hAnsi="Arial"/>
          <w:sz w:val="26"/>
          <w:szCs w:val="26"/>
        </w:rPr>
        <w:t>As contas de adiantamento da Secretaria Municipal de Educação foram utilizadas para pagamento de hospedagem em hotel, nas viagens citadas, para funcionários da Educação, Esporte e Comunicação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27"/>
        <w:jc w:val="both"/>
        <w:rPr/>
      </w:pPr>
      <w:r>
        <w:rPr>
          <w:rFonts w:cs="Arial" w:ascii="Arial" w:hAnsi="Arial"/>
          <w:sz w:val="26"/>
          <w:szCs w:val="26"/>
        </w:rPr>
        <w:t>Na antevéspera do Natal de 2009, a Secretaria Municipal de Educação comprou quilômetros de mangueiras para iluminação e decoração natalina da “Casa das Meninas”? Se sim, ocorreu a realização dos três orçamentos para esta compra? Caso positivo, pedimos o envio das cópias destes orçamentos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ind w:left="0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mente aconteceu a recusa no recebimento das novas carteiras escolares que foram entregues em 2009 e 2010, carteiras estas nos tons verde-água e azul? Se sim, qual a justificativa? Se ainda sim, houve custo excedente nesta troca de mobiliário?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continuação do requerimento nº. 169/2010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as compras no valor de R$ 7.990,00 foram feitas pela Prefeitura Municipal de Botucatu nos anos de 2009 e 2010? Se tiver alguma compra neste valor, favor encaminhar lista com a data da compra, material ou serviço comprado, destino do material ou do serviço comprado e o respectivo forneced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552" w:leader="none"/>
        </w:tabs>
        <w:ind w:left="0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2009 foi utilizada verba do FUNDEB para o pagamento de salários, 13º. Salário e vale-compras dos funcionários municipais? Se sim, pedimos que anexe na resposta deste requerimento relação com o montante das dotações orçamentárias de transferência, seus destinos e as justificativa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que seja encaminhada a esta Casa de Leis cópia da prestação final de contas do FUNDEB, referente a 2009, bem como a cópia dos ofícios de solicitações de transferência de dotações acima cit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8 de março de 2010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811"/>
      </w:tblGrid>
      <w:tr>
        <w:trPr/>
        <w:tc>
          <w:tcPr>
            <w:tcW w:w="46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T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96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V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3:37:00Z</cp:lastPrinted>
  <dcterms:modified xsi:type="dcterms:W3CDTF">2010-05-11T11:31:00Z</dcterms:modified>
  <cp:revision>64</cp:revision>
  <dc:subject/>
  <dc:title/>
</cp:coreProperties>
</file>