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0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8"/>
        </w:rPr>
        <w:t>CONSIDERANDO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que o</w:t>
      </w:r>
      <w:r>
        <w:rPr>
          <w:sz w:val="28"/>
        </w:rPr>
        <w:t xml:space="preserve"> aeromodelismo é a atividade de construir ou fazer voar pequenos aviões;</w:t>
      </w:r>
    </w:p>
    <w:p>
      <w:pPr>
        <w:pStyle w:val="Normal"/>
        <w:ind w:firstLine="2880"/>
        <w:jc w:val="both"/>
        <w:rPr>
          <w:color w:val="000000"/>
          <w:sz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 estes aeromodelos, como são chamados, participam dos mesmos princípios que regem o vôo de aeronaves reais, daí o aeromodelismo ser diferente de uma brincadeira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u</w:t>
      </w:r>
      <w:r>
        <w:rPr>
          <w:sz w:val="28"/>
          <w:szCs w:val="28"/>
        </w:rPr>
        <w:t>m dos mais ilustres aviadores, Engenheiro Ozires Silva, descreve em seu livro “A decolagem de um sonho – a história da criação da Embraer”, trechos de seu envolvimento, ainda menino, com o aeromodelismo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</w:t>
      </w:r>
      <w:r>
        <w:rPr>
          <w:sz w:val="28"/>
          <w:szCs w:val="28"/>
        </w:rPr>
        <w:t xml:space="preserve">como </w:t>
      </w:r>
      <w:r>
        <w:rPr>
          <w:b/>
          <w:bCs/>
          <w:sz w:val="28"/>
          <w:szCs w:val="28"/>
        </w:rPr>
        <w:t>lazer</w:t>
      </w:r>
      <w:r>
        <w:rPr>
          <w:sz w:val="28"/>
          <w:szCs w:val="28"/>
        </w:rPr>
        <w:t>, o aeromodelismo é atividade salutar, que une pais e filhos, congrega amigos e desperta para a aviação, no ambiente familiar e também nos locais de sua prática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</w:t>
      </w:r>
      <w:r>
        <w:rPr>
          <w:sz w:val="28"/>
          <w:szCs w:val="28"/>
        </w:rPr>
        <w:t xml:space="preserve">como </w:t>
      </w:r>
      <w:r>
        <w:rPr>
          <w:b/>
          <w:bCs/>
          <w:sz w:val="28"/>
          <w:szCs w:val="28"/>
        </w:rPr>
        <w:t>esporte</w:t>
      </w:r>
      <w:r>
        <w:rPr>
          <w:sz w:val="28"/>
          <w:szCs w:val="28"/>
        </w:rPr>
        <w:t xml:space="preserve">, o aeromodelismo é organizado em âmbito mundial pela </w:t>
      </w:r>
      <w:r>
        <w:rPr>
          <w:b/>
          <w:bCs/>
          <w:sz w:val="28"/>
          <w:szCs w:val="28"/>
        </w:rPr>
        <w:t>FAI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Federação Aeronáutica Internacional</w:t>
      </w:r>
      <w:r>
        <w:rPr>
          <w:sz w:val="28"/>
          <w:szCs w:val="28"/>
        </w:rPr>
        <w:t xml:space="preserve">), com sede na França, órgão internacional que regulamenta as atividades aerodesportivas, no Brasil pela </w:t>
      </w:r>
      <w:r>
        <w:rPr>
          <w:b/>
          <w:bCs/>
          <w:sz w:val="28"/>
          <w:szCs w:val="28"/>
        </w:rPr>
        <w:t>COBRA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Confederação Brasileira de Aeromodelismo</w:t>
      </w:r>
      <w:r>
        <w:rPr>
          <w:sz w:val="28"/>
          <w:szCs w:val="28"/>
        </w:rPr>
        <w:t>), entidade ligada ao DAC (Departamento de Aviação Civil) e ao Ministério da Aeronáutica e através da Lei nº8672 de 06/07/93, reconhecido como esporte pelo Ministério dos Esporte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  <w:szCs w:val="28"/>
        </w:rPr>
        <w:t xml:space="preserve">que como </w:t>
      </w:r>
      <w:r>
        <w:rPr>
          <w:b/>
          <w:bCs/>
          <w:sz w:val="28"/>
          <w:szCs w:val="28"/>
        </w:rPr>
        <w:t>atividade comercial</w:t>
      </w:r>
      <w:r>
        <w:rPr>
          <w:sz w:val="28"/>
          <w:szCs w:val="28"/>
        </w:rPr>
        <w:t>, o Aeromodelismo é fonte de emprego e renda, envolvendo lojistas e gerando grande volume de negócios. No Brasil são mais de 100 lojas, muitas delas fabricando seus produtos e algumas exportando para outros países;</w:t>
      </w:r>
    </w:p>
    <w:p>
      <w:pPr>
        <w:pStyle w:val="Normal"/>
        <w:widowControl w:val="false"/>
        <w:ind w:firstLine="288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aeromodelismo em Botucatu teve franco desenvolvimento até a década de 80;</w:t>
      </w:r>
    </w:p>
    <w:p>
      <w:pPr>
        <w:pStyle w:val="Normal"/>
        <w:widowControl w:val="false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8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m Botucatu nunca tivemos uma pista adequada para a prática do aeromodelismo de VCC - VÔO CIRCULAR CONTROLADO, devido à falta de um local próprio para os treinos e assim a prática como lazer foi se dissolvendo, chegando a ponto de muitos abandonarem o esporte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</w:t>
      </w:r>
      <w:r>
        <w:rPr>
          <w:sz w:val="28"/>
          <w:szCs w:val="28"/>
        </w:rPr>
        <w:t>hoje em Botucatu o aeromodelismo VCC está sendo reativado e alguns de nossos pilotos já se destacaram em provas do campeonato brasileiro e campeonato do interior paulista (CIPA)</w:t>
      </w:r>
      <w:r>
        <w:rPr/>
        <w:t>;</w:t>
      </w:r>
    </w:p>
    <w:p>
      <w:pPr>
        <w:pStyle w:val="TextBodyIndent"/>
        <w:ind w:firstLine="28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vido à necessidade de treinar para competições, nossos pilotos estão se deslocando até Piracicaba, local mais próximo de Botucatu, com condições de treinamento, para poderem estar em nível competitivo e levar o nome de nossa cidade para os lugares mais altos do podium;</w:t>
      </w:r>
    </w:p>
    <w:p>
      <w:pPr>
        <w:pStyle w:val="TextBodyIndent"/>
        <w:ind w:firstLine="28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em várias cidades as pistas de VCC são instaladas em parques públicos, como é o caso de Campinas (Parque do Taquaral), São José do Rio Preto (Parque da Cidadania), Presidente Prudente (Parque do Povo) e São Paulo (Ibirapuera). Em outras cidades como Tupã, Limeira, Piracicaba e Rio Claro, as pistas ficam próximas aos aeroclubes (fotos anexas)</w:t>
      </w:r>
      <w:r>
        <w:rPr/>
        <w:t>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</w:t>
      </w:r>
      <w:r>
        <w:rPr>
          <w:sz w:val="28"/>
          <w:szCs w:val="28"/>
        </w:rPr>
        <w:t>Botucatu não pode ficar de fora das cidades que proporcionam aos seus munícipes as opções de lazer, esporte e atividade comercial condizentes com sua tradição na fabricação de aviões e gosto pela aviação;</w:t>
      </w:r>
    </w:p>
    <w:p>
      <w:pPr>
        <w:pStyle w:val="TextBodyIndent"/>
        <w:ind w:firstLine="28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, segundo praticantes do esporte, a operação de aeromodelos é bastante segura, pois os equipamentos seguem normas internacionais de operação, o nível de ruído é reduzido devido ao uso de silenciadores e, os aeromodelistas registrados na Confederação Brasileira de Aeromodelismo dispõem de seguro de acidentes com terceiros, prova da seriedade deste esporte</w:t>
      </w:r>
      <w:r>
        <w:rPr/>
        <w:t>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ista de VCC - Vôo Circular Controlado é formada por uma circunferência de cimento ou asfalto, com 3 metros de diâmetro e um anel de asfalto com 10 metros de largura, iniciando com raio de 15 metros e terminando com raio de 25 metros. Entre este anel e a circunferência central há uma área gramada. É recomendável (e necessário para competições oficiais) que esta pista seja protegida por um alambrado de no mínimo 2 metros de altura, o que também protege o local contra vandalismo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28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uma pista de VCC tem um custo relativamente baixo e uma e vida útil alta (10 anos- duração da camada de asfalto)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um aeromodelo de VCC tem um custo de aquisição em torno de R$300,00, tornando a prática do aeromodelismo de VCC atraente aos iniciantes e uma pista dentro da cidade, em local de fácil acesso é decisivo para a divulgação e o aumento do número de praticantes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, nos informe da possibilidade d</w:t>
      </w:r>
      <w:r>
        <w:rPr>
          <w:bCs/>
          <w:sz w:val="28"/>
          <w:szCs w:val="28"/>
        </w:rPr>
        <w:t xml:space="preserve">a construção de uma pista de aeromodelismo VCC - Vôo Circular Controlado, em nossa cidade, pelos motivos descritos acima e como nos projetos, já executados, e anexados a este requerimento. </w:t>
      </w:r>
    </w:p>
    <w:p>
      <w:pPr>
        <w:pStyle w:val="Normal"/>
        <w:ind w:firstLine="2880"/>
        <w:jc w:val="both"/>
        <w:rPr/>
      </w:pPr>
      <w:r>
        <w:rPr>
          <w:bCs/>
          <w:sz w:val="28"/>
        </w:rPr>
        <w:t xml:space="preserve">Destacamos também que uma pista poderia ser feita até em nosso aeroporto ou em qualquer área municipal </w:t>
      </w:r>
      <w:r>
        <w:rPr>
          <w:sz w:val="28"/>
          <w:szCs w:val="28"/>
        </w:rPr>
        <w:t>seguindo normas da Confederação Brasileira de Aeromodelismo e Federação Aeronáutica Internacional (medidas descritas acima). Com a construção desta simples pista poderíamos receber em nossa cidade etapas de provas estaduais, nacionais e internacionais, aumentando o fluxo de turismo e também teríamos mais uma opção de lazer, atividade comercial e esportiva para nossos munícipes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8 de março de 20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LELO PAGANI</w:t>
      </w:r>
    </w:p>
    <w:p>
      <w:pPr>
        <w:pStyle w:val="Heading2"/>
        <w:rPr>
          <w:sz w:val="27"/>
        </w:rPr>
      </w:pPr>
      <w:r>
        <w:rPr>
          <w:sz w:val="27"/>
        </w:rPr>
        <w:t>PT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05T18:12:00Z</dcterms:modified>
  <cp:revision>9</cp:revision>
  <dc:subject/>
  <dc:title/>
</cp:coreProperties>
</file>