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3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, devido às intensas chuvas que tem acometido nossa cidade, os moradores da Vila Real e Parque Imperial têm sofrido com constantes enchentes onde as águas das chuvas têm invadido residências loc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essa situação ocorre devido ao fato que as entradas das galerias de águas pluviais e bocas de lobo existentes nas referidas localidades estão entupidas e cheias de entulh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realizar a desobstrução das entradas das galerias de águas pluviais e bocas de lobo existentes na Vila Real e Parque Imperial, atendendo os anseios dos moradores das referidas localidad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8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CURUMIM</w:t>
      </w:r>
    </w:p>
    <w:p>
      <w:pPr>
        <w:pStyle w:val="Heading2"/>
        <w:rPr>
          <w:sz w:val="27"/>
        </w:rPr>
      </w:pPr>
      <w:r>
        <w:rPr>
          <w:sz w:val="27"/>
        </w:rPr>
        <w:t>PSDB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5T18:31:00Z</dcterms:modified>
  <cp:revision>9</cp:revision>
  <dc:subject/>
  <dc:title/>
</cp:coreProperties>
</file>