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, em decorrência das chuvas torrenciais que tem acometido nossa região, o bairro de Anhumas (César Neto) é uma das áreas mais afetadas onde moradores sofrem com prejuízos materi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força das águas das chuvas danificaram as vias públicas da localidade, principalmente a entrada de acesso ao referido bairro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tal situação é extremamente prejudicial para a comunidade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realizar a recuperação das vias públicas do bairro de Anhumas ( César Neto ), danificadas pelas chuvas recentes, principalmente a entrada de acesso a referida localidade, atendendo, assim, aos anseios dos moradores do menciona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8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Vereador Autor </w:t>
            </w:r>
            <w:r>
              <w:rPr>
                <w:b/>
                <w:bCs/>
                <w:sz w:val="27"/>
              </w:rPr>
              <w:t>CURUMIM</w:t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SDB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Vereador Autor </w:t>
            </w:r>
            <w:r>
              <w:rPr>
                <w:b/>
                <w:bCs/>
                <w:sz w:val="27"/>
              </w:rPr>
              <w:t>BOMBEIRO TAVARES</w:t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DEM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9:38:00Z</dcterms:modified>
  <cp:revision>11</cp:revision>
  <dc:subject/>
  <dc:title/>
</cp:coreProperties>
</file>