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através de departamento competente, </w:t>
      </w:r>
      <w:r>
        <w:rPr>
          <w:sz w:val="28"/>
        </w:rPr>
        <w:t>informe sobre a possibilidade de notificar o proprietário da construção localizada na Rua Petúnia, Vila Paraíso, em frente a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</w:rPr>
        <w:t>. 221, para que realize a limpeza de referido local que se encontra aparentemente abandonado e servindo de área para realização de atos libidinosos, uso de drogas e facilitando ações de marginais trazendo, assim, insegurança a munícipes que residem próximos a mencionada construção.</w:t>
      </w:r>
    </w:p>
    <w:p>
      <w:pPr>
        <w:pStyle w:val="Normal"/>
        <w:ind w:firstLine="2880"/>
        <w:jc w:val="both"/>
        <w:rPr>
          <w:sz w:val="3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8T12:23:00Z</dcterms:modified>
  <cp:revision>7</cp:revision>
  <dc:subject/>
  <dc:title/>
</cp:coreProperties>
</file>