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74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5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42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siden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747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ILMO. SR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TADEU CAMPOS DE CASTR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DELEGADO SECCIONAL DE POLÍCIA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RUA PROFº. </w:t>
      </w:r>
      <w:r>
        <w:rPr>
          <w:b/>
          <w:i/>
          <w:sz w:val="28"/>
          <w:lang w:val="en-US"/>
        </w:rPr>
        <w:t>WAGNER, 211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CEP 18601-540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BOTUCATU – SP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6T09:12:00Z</cp:lastPrinted>
  <dcterms:modified xsi:type="dcterms:W3CDTF">2003-08-06T12:12:00Z</dcterms:modified>
  <cp:revision>48</cp:revision>
  <dc:subject/>
  <dc:title/>
</cp:coreProperties>
</file>