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8/3/2010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7"/>
        </w:rPr>
        <w:tab/>
        <w:t xml:space="preserve"> </w:t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 área localizada logo após a ponte da Rua Coronel Fonseca, rumo Residencial Tangará e Tuiuti, não possui passeios públicos;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, por conta dessa situação, os pedestres que circulam diariamente pelo local são obrigados a andar pela via pública correndo risco de serem atropelados uma vez que a Rua Coronel Fonseca tem intenso tráfego de veícul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informar, juntamente com departamento competente e, nos termos da Lei Orgânica Municipal, da possibilidade de informar a quem pertence a </w:t>
      </w:r>
      <w:r>
        <w:rPr>
          <w:bCs/>
          <w:sz w:val="28"/>
          <w:szCs w:val="28"/>
        </w:rPr>
        <w:t>área localizada logo após a ponte da Rua Coronel Fonseca, sentido Residencial Tangará e Tuiuti, e notificar tal proprietário para que providencie a construção de passeios públicos com o intuito de garantir a segurança de pedestres que circulam diariamente pelo mencionado local. Caso a área pertença a Prefeitura, requeremos que o Poder Executivo solucione tal proble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08 de março de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 xml:space="preserve">Vereador Autor </w:t>
      </w:r>
      <w:r>
        <w:rPr>
          <w:b/>
          <w:bCs/>
          <w:sz w:val="27"/>
        </w:rPr>
        <w:t>FONTÃO</w:t>
      </w:r>
    </w:p>
    <w:p>
      <w:pPr>
        <w:pStyle w:val="Heading2"/>
        <w:rPr>
          <w:sz w:val="27"/>
        </w:rPr>
      </w:pPr>
      <w:r>
        <w:rPr/>
        <w:t>PSDB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esmf</w:t>
      </w:r>
    </w:p>
    <w:p>
      <w:pPr>
        <w:pStyle w:val="Normal"/>
        <w:rPr>
          <w:color w:val="999999"/>
          <w:sz w:val="28"/>
          <w:szCs w:val="18"/>
        </w:rPr>
      </w:pPr>
      <w:r>
        <w:rPr>
          <w:color w:val="999999"/>
          <w:sz w:val="2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08T13:31:00Z</cp:lastPrinted>
  <dcterms:modified xsi:type="dcterms:W3CDTF">2010-03-08T16:31:00Z</dcterms:modified>
  <cp:revision>8</cp:revision>
  <dc:subject/>
  <dc:title/>
</cp:coreProperties>
</file>