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mpresa de confecções Staroup tem, em Botucatu, aproximadamente, 280 funcionários que tem passado por certas dificuldades financei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ferida empresa passa por problemas financeiros sendo que tal situação afeta não somente os administradores da organização como, ainda, os funcionários que estão apreensivos com a possibilidade de perderem seus empregos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mpresa Staroup sempre contribuiu com desenvolvimento econômico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oferecer auxílio à empresa de confecções Staroup com o intuito de ajudar referida organização a superar seus problemas financeiros beneficiando administradores e funcionários que estão receosos com tal situ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BELARDO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18:59:00Z</dcterms:modified>
  <cp:revision>12</cp:revision>
  <dc:subject/>
  <dc:title/>
</cp:coreProperties>
</file>