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>a importante função da Feira Orgânica de Botucatu, que há dez anos acontece todos os sábados das 6 às 13 horas, no Espaço Cultural “Dr. Antonio Gabriel Marão”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>o elevado número de cidadãos atendidos que buscam uma alimentação mais saudável isenta de agrotóxico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>CONSIDERANDO</w:t>
      </w:r>
      <w:r>
        <w:rPr>
          <w:sz w:val="24"/>
          <w:szCs w:val="24"/>
        </w:rPr>
        <w:t xml:space="preserve"> que os produtos oferecidos são de alta qualidade e que são localmente produzidos por agricultores familiares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>o benefício que esta feira traz a estas famílias no que se refere à geração de trabalho e rend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 xml:space="preserve">o benefício que o desenvolvimento da agricultura orgânica familiar traz para o fortalecimento social da zona rural do Município, contribuindo, também, com a preservação do meio ambiente (água, solo e vegetação) em decorrência do manejo agroecológico utilizado;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>o reconhecimento em âmbito nacional da cidade de Botucatu como “capital brasileira dos orgânicos”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>que para continuar prestando todos estes benefícios de uma maneira ainda mais qualificada, este espaço carece de melhores condições de infra-estrutura para seu funcionamento;</w:t>
      </w: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Calibri"/>
          <w:bCs/>
          <w:i/>
          <w:sz w:val="24"/>
          <w:szCs w:val="24"/>
          <w:lang w:eastAsia="en-US"/>
        </w:rPr>
        <w:tab/>
        <w:tab/>
      </w:r>
      <w:r>
        <w:rPr>
          <w:b/>
          <w:sz w:val="24"/>
          <w:szCs w:val="24"/>
        </w:rPr>
        <w:t>REQUEREMOS</w:t>
      </w:r>
      <w:r>
        <w:rPr>
          <w:bCs/>
          <w:sz w:val="24"/>
          <w:szCs w:val="24"/>
        </w:rPr>
        <w:t xml:space="preserve">, após cumpridas as formalidades regimentais, ouvido o Plenário, seja oficiado ao Ilustríssimo Senhor Secretário de Cultura, </w:t>
      </w:r>
      <w:r>
        <w:rPr>
          <w:b/>
          <w:sz w:val="24"/>
          <w:szCs w:val="24"/>
        </w:rPr>
        <w:t>OSNI RIBEIRO</w:t>
      </w:r>
      <w:r>
        <w:rPr>
          <w:bCs/>
          <w:sz w:val="24"/>
          <w:szCs w:val="24"/>
        </w:rPr>
        <w:t xml:space="preserve">, solicitando que, nos termos da Lei Orgânica do Município, nos informe sobre a possibilidade </w:t>
      </w:r>
      <w:r>
        <w:rPr>
          <w:sz w:val="24"/>
          <w:szCs w:val="24"/>
        </w:rPr>
        <w:t>de reparos na infra-estrutura elétrica, hidráulica e da pavimentação da área que abrange a Feira Orgânica no Espaço Cultural “Dr. Antonio Gabriel Marã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lenário “Ver. Laurindo Ezidoro Jaqueta”, 08 de março de 201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DR. BITTAR</w:t>
      </w:r>
    </w:p>
    <w:p>
      <w:pPr>
        <w:pStyle w:val="Heading2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PcdoB</w:t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eastAsia="Arial Unicode MS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08T16:31:00Z</dcterms:modified>
  <cp:revision>8</cp:revision>
  <dc:subject/>
  <dc:title/>
</cp:coreProperties>
</file>