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 E Q U E R I M E N T O  Nº. 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margem direita da pista que dá acesso ao túnel localizado sob a Rodovia Marechal Rondon, entre o Conjunto Habitacional Humberto Popollo ( Cohab I ) e Conjunto Habitacional “Eng. Francisco Blasi” ( Cohab III ), está ocorrendo o desmoronamento do barranco existente na área que pode eventualmente atingir a pista de rolamento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há a necessidade urgente da construção de um muro de arrimo no local para evitar que tal situação continue ocorrendo evitando, ainda, a ocorrência de acidentes com pedestres já que o desmoronamento vem atingindo as calçadas existentes na área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a terra que se solta do barranco também cai no leito do córrego que deságua no Rio Lavapés provocando o assoreamento do mesmo;</w:t>
      </w:r>
    </w:p>
    <w:p>
      <w:pPr>
        <w:pStyle w:val="Normal"/>
        <w:shd w:fill="FFFFFF" w:val="clear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</w:rPr>
        <w:t>informe sobre a possibilidade de determinar a construção de um muro de arrimo na margem direita da pista que dá acesso ao túnel localizado entre a Cohab I e a Cohab III, para conter os constantes desmoronamentos da área cujos detritos atingem os passeios públicos próximos ao local podendo atingir os pedestres e veículos que por lá transitam diariamente.</w:t>
      </w:r>
    </w:p>
    <w:p>
      <w:pPr>
        <w:pStyle w:val="Normal"/>
        <w:shd w:fill="FFFFFF" w:val="clear"/>
        <w:ind w:firstLine="2160"/>
        <w:jc w:val="both"/>
        <w:rPr>
          <w:bCs/>
          <w:sz w:val="26"/>
        </w:rPr>
      </w:pPr>
      <w:r>
        <w:rPr>
          <w:b/>
          <w:sz w:val="26"/>
        </w:rPr>
        <w:t xml:space="preserve">REITERAMOS </w:t>
      </w:r>
      <w:r>
        <w:rPr>
          <w:sz w:val="26"/>
        </w:rPr>
        <w:t>ainda,</w:t>
      </w:r>
      <w:r>
        <w:rPr>
          <w:b/>
          <w:sz w:val="26"/>
        </w:rPr>
        <w:t xml:space="preserve"> </w:t>
      </w:r>
      <w:r>
        <w:rPr>
          <w:sz w:val="26"/>
        </w:rPr>
        <w:t>que, caso mencionado problema não seja solucionado, além de acidentes, também pode causar o assoreamento do córrego que deságua no Rio Lavapé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lenário “Ver. Laurindo Ezidoro Jaqueta”, 15 de março de 2010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bCs/>
          <w:color w:val="C0C0C0"/>
          <w:sz w:val="28"/>
          <w:szCs w:val="16"/>
        </w:rPr>
      </w:pPr>
      <w:r>
        <w:rPr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2T17:10:00Z</dcterms:modified>
  <cp:revision>12</cp:revision>
  <dc:subject/>
  <dc:title/>
</cp:coreProperties>
</file>