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4225</wp:posOffset>
                </wp:positionH>
                <wp:positionV relativeFrom="paragraph">
                  <wp:posOffset>127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Vereador Paulo Renato da Sil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1pt;mso-position-vertical-relative:text;margin-left: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Vereador Paulo Renato da Si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Pláucio Soares Cost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Pláucio Soares Cos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Corolla DBS 52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Corolla DBS 5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Vereador - Paulo Renato da Sil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Dra. Ligia Maria Alves Julião - Assessora de Gabinete da Prefeitura Municipal de Botucat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Eliane Granado Alves Leite - Coordenadora da Educação Infantil, da Prefeitura Municipal de Botucat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Vereador - Paulo Renato da Silv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Dra. Ligia Maria Alves Julião - Assessora de Gabinete da Prefeitura Municipal de Botucat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Eliane Granado Alves Leite - Coordenadora da Educação Infantil, da Prefeitura Municipal de Botucat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16/03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16/03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7h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           7h30min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  0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7h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           7h30min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-  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49860</wp:posOffset>
                </wp:positionV>
                <wp:extent cx="1028700" cy="2698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16/03/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25pt;mso-wrap-distance-left:9.05pt;mso-wrap-distance-right:9.05pt;mso-wrap-distance-top:0pt;mso-wrap-distance-bottom:0pt;margin-top:11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16/03/201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32715</wp:posOffset>
                </wp:positionV>
                <wp:extent cx="914400" cy="2870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17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6pt;mso-wrap-distance-left:9.05pt;mso-wrap-distance-right:9.05pt;mso-wrap-distance-top:0pt;mso-wrap-distance-bottom:0pt;margin-top:10.4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17   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Reunião na sede da Secretaria Municipal de Educação, para obter informações referente ao convênio sobre concessão do “Vale-Creche”,  com a finalidade de ser implantado, no município de Botucat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Reunião na sede da Secretaria Municipal de Educação, para obter informações referente ao convênio sobre concessão do “Vale-Creche”,  com a finalidade de ser implantado, no município de Botucat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Limeira 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Limeira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10/03/2017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10/03/2017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83997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Xbe"/>
                                <w:rFonts w:cs="Arial" w:ascii="Arial" w:hAnsi="Arial"/>
                                <w:color w:val="222222"/>
                                <w:lang w:val="pt-PT"/>
                              </w:rPr>
                              <w:t>R. João Kuhl Filho, s/nº - Vila São João (Parque Cidade de Limeira) - Vila Sao Joao, Limeira - SP, 13480-7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Xbe"/>
                          <w:rFonts w:cs="Arial" w:ascii="Arial" w:hAnsi="Arial"/>
                          <w:color w:val="222222"/>
                          <w:lang w:val="pt-PT"/>
                        </w:rPr>
                        <w:t>R. João Kuhl Filho, s/nº - Vila São João (Parque Cidade de Limeira) - Vila Sao Joao, Limeira - SP, 13480-7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 /___ 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 /___ 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566" w:hanging="0"/>
        <w:jc w:val="lef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 E C I B O</w:t>
      </w:r>
    </w:p>
    <w:p>
      <w:pPr>
        <w:pStyle w:val="Normal"/>
        <w:ind w:left="851" w:right="566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rFonts w:cs="Verdana" w:ascii="Verdana" w:hAnsi="Verdana"/>
        </w:rPr>
        <w:tab/>
        <w:tab/>
        <w:tab/>
        <w:tab/>
        <w:t xml:space="preserve">Eu, </w:t>
      </w:r>
      <w:r>
        <w:rPr>
          <w:rFonts w:cs="Verdana" w:ascii="Verdana" w:hAnsi="Verdana"/>
          <w:b/>
        </w:rPr>
        <w:t>Pláucio Soares Costa</w:t>
      </w:r>
      <w:r>
        <w:rPr>
          <w:rFonts w:cs="Verdana" w:ascii="Verdana" w:hAnsi="Verdana"/>
        </w:rPr>
        <w:t>, Motorista do Legislativo</w:t>
      </w:r>
      <w:r>
        <w:rPr>
          <w:rFonts w:cs="Arial" w:ascii="Verdana" w:hAnsi="Verdana"/>
        </w:rPr>
        <w:t xml:space="preserve">, declaro que </w:t>
      </w:r>
      <w:r>
        <w:rPr>
          <w:rFonts w:cs="Arial" w:ascii="Verdana" w:hAnsi="Verdana"/>
          <w:b/>
        </w:rPr>
        <w:t>recebi</w:t>
      </w:r>
      <w:r>
        <w:rPr>
          <w:rFonts w:cs="Arial" w:ascii="Verdana" w:hAnsi="Verdana"/>
        </w:rPr>
        <w:t xml:space="preserve"> da servidora Edna Del’ Omo Franco, responsável pela conta de adiantamento, </w:t>
      </w:r>
      <w:r>
        <w:rPr>
          <w:rFonts w:cs="Verdana" w:ascii="Verdana" w:hAnsi="Verdana"/>
        </w:rPr>
        <w:t>a importância de R$ 400,00 (quatrocentos reais) destinada ao pagamento de despesas com viagem até a cidade de Limeira/São Paulo.</w:t>
      </w:r>
    </w:p>
    <w:p>
      <w:pPr>
        <w:pStyle w:val="Normal"/>
        <w:tabs>
          <w:tab w:val="clear" w:pos="708"/>
          <w:tab w:val="left" w:pos="6637" w:leader="none"/>
        </w:tabs>
        <w:ind w:right="566" w:firstLine="708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/>
      </w:pPr>
      <w:r>
        <w:rPr>
          <w:rFonts w:cs="Verdana" w:ascii="Verdana" w:hAnsi="Verdana"/>
        </w:rPr>
        <w:t>Botucatu, 15 de março de 2017.</w:t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625" w:leader="none"/>
        </w:tabs>
        <w:ind w:left="851" w:right="56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left="851" w:right="56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láucio Soares Costa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Data da Apresentação de Contas: 16/03/2017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514790477"/>
      <w:bookmarkEnd w:id="0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4.95pt;height:371.75pt" filled="f" o:ole="">
            <v:imagedata r:id="rId5" o:title=""/>
          </v:shape>
          <o:OLEObject Type="Embed" ProgID="Excel.Sheet.12" ShapeID="ole_rId4" DrawAspect="Content" ObjectID="_1775271647" r:id="rId4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Pláucio Soares Costa</w:t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torista do Legislativ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sz w:val="28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Rosemeire</cp:lastModifiedBy>
  <cp:lastPrinted>2017-03-17T14:21:00Z</cp:lastPrinted>
  <dcterms:modified xsi:type="dcterms:W3CDTF">2017-03-21T19:04:00Z</dcterms:modified>
  <cp:revision>72</cp:revision>
  <dc:subject/>
  <dc:title/>
</cp:coreProperties>
</file>