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</w:rPr>
        <w:t>OF. GP. Nº. 750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05 de agost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61/2003, 162/2003, 163/2003, 164/2003, 165/2003, 166/2003, 167/2003 e 168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5T10:21:00Z</cp:lastPrinted>
  <dcterms:modified xsi:type="dcterms:W3CDTF">2003-08-05T13:21:00Z</dcterms:modified>
  <cp:revision>20</cp:revision>
  <dc:subject/>
  <dc:title/>
</cp:coreProperties>
</file>