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15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3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160"/>
        <w:rPr>
          <w:sz w:val="26"/>
          <w:szCs w:val="26"/>
        </w:rPr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na periferia da área urbana de Botucatu encontra-se, ainda, um grande número de residências construídas com papelão, pedaços de tábua e até com lata;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1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nesses locais constatamos   geralmente um grande número de crianças, as quais permanecem brincando nas ruas sem a presença dos pais;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1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muitos moradores dessas localidades trabalham em áreas rurais em época de safra ou fazem o chamado “bico”, e acabam deixando as crianças sozinhas, sem que haja alguém para cuidá-las;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1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essas crianças permanecem a mercê da sorte, expostas a riscos, não só na ocorrência de acidentes dentro da própria residência, ou mesmo na rua e, também, ao alcance de pessoas de má índole, que tentam aliciar as nossas crianças para o uso de drogas;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1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são dois aspectos a serem analisados, sendo um o fato dessas pessoas morarem de forma desumana em barracos e, a outra, a gravidade de que as crianças permanecem nas vias públicas, sem no entanto ter assistência da família e muito menos do Poder Público Municipal;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1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ser muito grande a desigualdade social em nosso município, especialmente em alguns bairros periféricos, havendo a necessidade de implantar um programa com ações que visem a melhoria de vida dessas pessoas e também das nossas crianças, criando-se um Centro de Educação Infantil;</w:t>
      </w:r>
    </w:p>
    <w:p>
      <w:pPr>
        <w:pStyle w:val="TextBodyIndent"/>
        <w:ind w:firstLine="2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6"/>
        </w:rPr>
        <w:t>JOÃO CURY NETO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olicitando que, nos termos da Lei Orgânica do Município e juntamente com a Secretaria competente, </w:t>
      </w:r>
      <w:r>
        <w:rPr>
          <w:bCs/>
          <w:sz w:val="26"/>
          <w:szCs w:val="26"/>
        </w:rPr>
        <w:t>informe sobre a possibilidade de efetuar um mapeamento das famílias carentes que vivem em situação subumana no perímetro</w:t>
      </w:r>
      <w:r>
        <w:br w:type="page"/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mallCaps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mallCaps/>
          <w:sz w:val="22"/>
          <w:szCs w:val="22"/>
        </w:rPr>
        <w:t>continuação do requerimento nº. 191/2010</w:t>
      </w:r>
    </w:p>
    <w:p>
      <w:pPr>
        <w:pStyle w:val="Normal"/>
        <w:ind w:firstLine="21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urbano da cidade de Botucatu, especialmente em bairros como Santa Elisa, Distrito de Rubião Júnior, Parque Marajoara, Jardim Monte Mor, Jardim Brasil e Distrito de Vitoriana, onde muitas famílias moram em casas construídas com pedaços de tábua, lata e papelão, onde muitos deles trabalham em áreas rurais em época de safra ou fazem o chamado “bico”, sendo obrigados a deixar as crianças sozinhas na residência, correndo riscos e expostos ao perigo de serem aliciadas ao uso de drogas, sendo muito grande a desigualdade social, havendo, no entanto, a necessidade de fazer tal levantamento, para o Poder Público desenvolver ações com o objetivo de dar dignidade a esses munícipes, construindo moradias, capacitando-os através de qualificação da mão de obra para o mercado de trabalho, criando Centro de Educação Infantil, onde as crianças permaneçam em período integral, para não permanecer de forma ociosa, principalmente em vias públicas da cidad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Plenário “Ver. Laurindo Ezidoro Jaqueta”, 15 de março de 201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Autor </w:t>
            </w:r>
            <w:r>
              <w:rPr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>P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10T11:23:00Z</dcterms:modified>
  <cp:revision>45</cp:revision>
  <dc:subject/>
  <dc:title/>
</cp:coreProperties>
</file>