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através de departamento competente, </w:t>
      </w:r>
      <w:r>
        <w:rPr>
          <w:sz w:val="28"/>
        </w:rPr>
        <w:t>informe sobre a possibilidade de instalar cobertura e realizar a reforma e pintura da quadra de esportes localizada no bairro de César Neto (Anhumas ), com o intuito de proporcionar melhores condições para prática de esportes e lazer de jovens e crianç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5T16:56:00Z</dcterms:modified>
  <cp:revision>13</cp:revision>
  <dc:subject/>
  <dc:title/>
</cp:coreProperties>
</file>