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s inúmeras reclamações de moradores da Avenida Dr. José Barbosa de Barros após as obras de alargamento da mesma, implantação da ciclovia e nova sinalizaçã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inadequadas condições para o uso da ciclovia, devido a problemas de planejamento e execução das obras, sobretudo quando comparada a inúmer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modelos de ciclovia funcionais em outras cidades; 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fluxo de veículos, que atualmente transitam em alta velocidade devido ao alargamento das pist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</w:t>
      </w:r>
      <w:r>
        <w:rPr>
          <w:sz w:val="28"/>
        </w:rPr>
        <w:t xml:space="preserve"> realize estudos imediatos para o melhor aproveitamento da Avenida Dr. José 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5T16:56:00Z</dcterms:modified>
  <cp:revision>9</cp:revision>
  <dc:subject/>
  <dc:title/>
</cp:coreProperties>
</file>