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Q U E R I M E N T O  Nº. 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moradores do Jardim Paraíso vem reclamando de barulhos excessivos e realização de festas em horários inapropriados em algumas repúblicas de estudantes universitários localizadas em referida localidade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 xml:space="preserve">CONSIDERANDO </w:t>
      </w:r>
      <w:r>
        <w:rPr>
          <w:bCs/>
          <w:sz w:val="27"/>
          <w:szCs w:val="27"/>
        </w:rPr>
        <w:t>que estes vereadores receberam uma carta de munícipe indignado com tal situação dando conta de situações acontecidas em repúblicas envolvendo embriaguez, atentados a ordem pública e até mesmo uso de drogas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, de acordo com tal carta, as festas e demais eventos envolvendo algumas repúblicas de estudantes geram algazarra, não obedecendo a lei do silêncio após às 22hs e incomodando principalmente idosos, crianças e pessoas enfermas residentes próximas a essas residências de universitários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>, após cumpridas as formalidades regimentais, ouvido o Plenário, seja oficiado ao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Ilustríssimo Senhor Comandante do 12º. BPM/I, </w:t>
      </w:r>
      <w:r>
        <w:rPr>
          <w:b/>
          <w:bCs/>
          <w:sz w:val="27"/>
          <w:szCs w:val="27"/>
        </w:rPr>
        <w:t>TEN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CEL. PM CÉSAR FRANCISCO TOMA</w:t>
      </w:r>
      <w:r>
        <w:rPr>
          <w:sz w:val="27"/>
          <w:szCs w:val="27"/>
        </w:rPr>
        <w:t xml:space="preserve"> e ao </w:t>
      </w:r>
      <w:r>
        <w:rPr>
          <w:bCs/>
          <w:sz w:val="27"/>
          <w:szCs w:val="27"/>
        </w:rPr>
        <w:t xml:space="preserve">Comandante da Guarda Municipal de Botucatu, </w:t>
      </w:r>
      <w:r>
        <w:rPr>
          <w:b/>
          <w:bCs/>
          <w:sz w:val="27"/>
          <w:szCs w:val="27"/>
        </w:rPr>
        <w:t>PAULO RENATO DA SILVA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solicitando que nos informe da possibilidade de intensificar a ronda policial e preventiva no Jardim Paraíso onde moradores locais tem reclamado do barulho excessivo e realização de festas em horários indevidos em repúblicas de estudantes universitários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lenário “Ver. Laurindo Ezidoro Jaqueta”, 15 de março de 2010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FONTÃ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SDB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3:57:00Z</cp:lastPrinted>
  <dcterms:modified xsi:type="dcterms:W3CDTF">2010-03-15T16:57:00Z</dcterms:modified>
  <cp:revision>17</cp:revision>
  <dc:subject/>
  <dc:title/>
</cp:coreProperties>
</file>