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, juntamente com departamento competente, informe da possibilidade de construir uma rotatória na confluência </w:t>
      </w:r>
      <w:r>
        <w:rPr>
          <w:bCs/>
          <w:sz w:val="26"/>
          <w:szCs w:val="26"/>
        </w:rPr>
        <w:t>da Avenida Dr. Jaime de Almeida Pinto, Rua Mário Figueiredo, Estrada Municipal dos Delegos, Avenida das Hortências e a Rua José Maurício de Oliveira</w:t>
      </w:r>
      <w:r>
        <w:rPr>
          <w:sz w:val="26"/>
          <w:szCs w:val="26"/>
        </w:rPr>
        <w:t>, no Conjunto Habitacional “Humberto Popolo” ( Cohab I ), bem como o recapeamento asfáltico das mencionadas vias públ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 solicitação de rotatória se faz necessária, para controle do trânsito local e redução da velocidade empreendida pelos motoristas na referida confluência, e o recape das vias supracitadas visa evitar prejuízos causados pelos pavimentos asfálticos que estão degradados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5 de  març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BOMBEIRO TAVARES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DEM                                                                  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jc w:val="center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12T19:56:00Z</dcterms:modified>
  <cp:revision>13</cp:revision>
  <dc:subject/>
  <dc:title/>
</cp:coreProperties>
</file>