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53/2003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agosto de 2003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389154, </w:t>
      </w:r>
      <w:r>
        <w:rPr>
          <w:sz w:val="28"/>
        </w:rPr>
        <w:t>no valor de R$22,50 (vinte e dois reais e cinqüenta centavos), correspondente ao Imposto de Renda Retido na Fonte - IRRF, da firma CECAM Consultoria Econômica, Contábil e Administrativa Municipal S/C Ltda.,  no período de  22/06/2003 a 21/07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BOTUCATU - SP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9-08T11:46:00Z</dcterms:modified>
  <cp:revision>6</cp:revision>
  <dc:subject/>
  <dc:title/>
</cp:coreProperties>
</file>