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/3/2010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Rua Francisco Botti, possui intenso movimento de veícul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muitas pessoas estacionam seus veículos em ambos os lados de referida rua, e desta forma dificultando o acesso dos motorista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nos termos da Lei Orgânica do Município e juntamente com o </w:t>
      </w:r>
      <w:r>
        <w:rPr>
          <w:b/>
          <w:sz w:val="28"/>
        </w:rPr>
        <w:t>DEPARTAMENTO DE ENGENHARIA DE TRÁFEGO - DET</w:t>
      </w:r>
      <w:r>
        <w:rPr>
          <w:b/>
          <w:bCs/>
          <w:sz w:val="28"/>
        </w:rPr>
        <w:t xml:space="preserve">, </w:t>
      </w:r>
      <w:r>
        <w:rPr>
          <w:sz w:val="28"/>
        </w:rPr>
        <w:t>nos informe sobre a possibilidade de permitir o estacionamento em apenas um dos lados da Rua Francisco Botti, que seria somente do lado esquerdo para quem está descendo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5 de março de 201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Heading4"/>
        <w:rPr/>
      </w:pPr>
      <w:r>
        <w:rPr/>
        <w:t>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rca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5-06-20T09:38:00Z</cp:lastPrinted>
  <dcterms:modified xsi:type="dcterms:W3CDTF">2010-03-12T17:35:00Z</dcterms:modified>
  <cp:revision>38</cp:revision>
  <dc:subject/>
  <dc:title/>
</cp:coreProperties>
</file>