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1 de agost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Reiteramos e solicitamos as devidas providências quanto ao cumprimento do disposto na Lei Orgânica do Município, no sentido de serem respondidos os Requerimentos aprovados por esta Casa e dirigidos à Vossa Excelência e demais departamento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encaminhamos anexo relatório de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rFonts w:eastAsia="Arial Unicode MS"/>
          <w:b w:val="false"/>
          <w:i w:val="false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11T16:44:00Z</cp:lastPrinted>
  <dcterms:modified xsi:type="dcterms:W3CDTF">2003-08-11T20:02:00Z</dcterms:modified>
  <cp:revision>13</cp:revision>
  <dc:subject/>
  <dc:title/>
</cp:coreProperties>
</file>