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iversas vezes solicitamos o cascalhamento das estradas rurais esburacada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Municipal tem dificuldades para conseguir cascalhos para tal fi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>Ilustríssimo Senhor</w:t>
      </w:r>
      <w:r>
        <w:rPr>
          <w:sz w:val="28"/>
          <w:szCs w:val="28"/>
        </w:rPr>
        <w:t xml:space="preserve">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Ilustríssimo Senhor Secretário Municipal de Obras, </w:t>
      </w:r>
      <w:r>
        <w:rPr>
          <w:b/>
          <w:bCs/>
          <w:sz w:val="28"/>
          <w:szCs w:val="28"/>
        </w:rPr>
        <w:t>NIVALDO FRANCISCO VIZOTTO</w:t>
      </w:r>
      <w:r>
        <w:rPr>
          <w:bCs/>
          <w:sz w:val="28"/>
          <w:szCs w:val="28"/>
        </w:rPr>
        <w:t>, solicitando que, nos termos da Lei Orgânica do Município, informem se é possível a Prefeitura Municipal firmar convênio com as diversas empresas botucatuenses prestadoras de serviços com caçambas, a fim de obter destas o cascalho dos entulhos recolhidos nas construções, para posterior utilização deste cascalho nas operações “tapa-buracos” executadas nas estradas rurais de nosso município.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2T18:54:00Z</dcterms:modified>
  <cp:revision>21</cp:revision>
  <dc:subject/>
  <dc:title/>
</cp:coreProperties>
</file>