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através de departamento competente, nos </w:t>
      </w:r>
      <w:r>
        <w:rPr>
          <w:sz w:val="28"/>
        </w:rPr>
        <w:t>informe sobre a possibilidade de realizar serviços de limpeza e capinação na Rua José Barbosa de Barros, no Jardim Paraíso, especialmente na área conhecida como “paredão” da Fepasa, com o intuito de atender os anseios de moradores residentes próximos a localidade que tem suas casas invadidas constantemente por baratas, cobras, ratos e outros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01:00Z</cp:lastPrinted>
  <dcterms:modified xsi:type="dcterms:W3CDTF">2010-03-15T17:01:00Z</dcterms:modified>
  <cp:revision>8</cp:revision>
  <dc:subject/>
  <dc:title/>
</cp:coreProperties>
</file>