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responsável  pelo Departamento de Engenharia de Tráfego - DET, </w:t>
      </w:r>
      <w:r>
        <w:rPr>
          <w:b/>
          <w:sz w:val="28"/>
        </w:rPr>
        <w:t>VICENTE FERRAUD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, nos termos da Lei Orgânica do Município, </w:t>
      </w:r>
      <w:r>
        <w:rPr>
          <w:sz w:val="28"/>
        </w:rPr>
        <w:t>informe a possibilidade de instalar um semáforo na Avenida Prof. Rafael Laurindo, no cruzamento desta com as Ruas Nelo Pedreti e Edmundo de Araújo Oliveira, no Jardim Paraíso,com o intuito de disciplinar o tráfego de veículos e evitar atropelamentos e acidentes graves em referida áre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28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1:00Z</cp:lastPrinted>
  <dcterms:modified xsi:type="dcterms:W3CDTF">2010-03-15T17:01:00Z</dcterms:modified>
  <cp:revision>9</cp:revision>
  <dc:subject/>
  <dc:title/>
</cp:coreProperties>
</file>