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7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odovia Marechal Rondon foi privatizada e hoje é administrada, no setor oeste do Estado de São Paulo, pela Concessionária “Rodovias do Tietê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sa situação trouxe para a nossa região diversas praças de pedágio sendo uma delas entre Botucatu e São Manuel, aumentando, assim, os gastos financeiros de munícipes que necessitam circular entre os municípios vizinhos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mbora os vereadores da legislatura passada e da atual tenham se empenhado para evitar a instalação das praças de pedágio em nossa região, tal situação era tida como definida pela Secretaria de Transporte do Estado de São Paul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em reunião realizada em São Paulo, o Secretário Adjunto da Secretaria Estadual dos Transportes, informou, aos vereadores presentes na ocasião, que Botucatu poderia ficar com o ISS arrecadado pela praça de pedágio existente em seu território para ser aplicado em ações para o desenvolvimento do município;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vido a grande circulação de veículos em nossa região, tais praças de pedágio geram alta renda;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orçamento destinado para a área de esportes em nossa cidade é de aproximadamente R$ 2.433.000,00 (dois milhões e quatrocentos e trinta e três reais ), o que é pouco para um município com cerca de 131 mil habita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, juntamente com departamento competente e, nos termos da Lei Orgânica Municipal, da possibilidade de realizar estudos para repassar 10% do ISS arrecadado pela praça de pedágio existente em Botucatu para investimentos no setor de esportes do município onde existem projetos envolvendo ginástica rítmica, voleibol, handbol, karatê, Judô e outras atividades esportivas que carecem de ajuda financ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5 de março de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  <w:r>
        <w:rPr>
          <w:sz w:val="28"/>
          <w:szCs w:val="28"/>
        </w:rPr>
        <w:t xml:space="preserve">                     Vereador Autor </w:t>
      </w:r>
      <w:r>
        <w:rPr>
          <w:b/>
          <w:sz w:val="28"/>
          <w:szCs w:val="28"/>
        </w:rPr>
        <w:t>ABELAR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PSB                                                                PV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5T14:01:00Z</cp:lastPrinted>
  <dcterms:modified xsi:type="dcterms:W3CDTF">2010-03-15T17:01:00Z</dcterms:modified>
  <cp:revision>9</cp:revision>
  <dc:subject/>
  <dc:title/>
</cp:coreProperties>
</file>