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18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ao redor da Escola Estadual “Prof. Paulo Guimarães”, no Jardim Brasil, existem pequenos pilares servindo como muretas de proteção com o intuito de garantir a segurança de funcionários e alunos da referida instituição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, por serem pequenos e separados, esses pilares não oferecem proteção alguma já que vândalos e pessoas má intencionadas conseguem passar pelos vãos das estruturas incomodando, por exemplo, as crianças que utilizam a quadra de esportes da escol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ssa situação necessita de solução urgente;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 informar, juntamente com departamento competente e, nos termos da Lei Orgânica Municipal, da possibilidade de cercar a Escola Estadual “Prof. Paulo Guimarães” com muros ou outra estrutura que impeça a invasão de referida instituição por vândalos e pessoas má intencionadas garantindo assim, a segurança de funcionários e alunos de referida escol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15 de março de 20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ABELARD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V</w:t>
      </w:r>
    </w:p>
    <w:p>
      <w:pPr>
        <w:pStyle w:val="Heading2"/>
        <w:jc w:val="left"/>
        <w:rPr>
          <w:b w:val="false"/>
          <w:b w:val="false"/>
          <w:bCs/>
          <w:color w:val="808080"/>
          <w:sz w:val="20"/>
          <w:szCs w:val="28"/>
        </w:rPr>
      </w:pPr>
      <w:r>
        <w:rPr>
          <w:b w:val="false"/>
          <w:bCs/>
          <w:color w:val="808080"/>
          <w:sz w:val="20"/>
          <w:szCs w:val="28"/>
        </w:rPr>
      </w:r>
    </w:p>
    <w:p>
      <w:pPr>
        <w:pStyle w:val="Normal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color w:val="808080"/>
          <w:sz w:val="20"/>
        </w:rPr>
        <w:t>esm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15T14:02:00Z</cp:lastPrinted>
  <dcterms:modified xsi:type="dcterms:W3CDTF">2010-03-15T17:02:00Z</dcterms:modified>
  <cp:revision>10</cp:revision>
  <dc:subject/>
  <dc:title/>
</cp:coreProperties>
</file>