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em trechos da Avenida Júlio Vaz de Carvalho, as águas das chuvas ficam acumuladas em frente a residências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30,40,50 e 65, formando grandes poç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sa situação é perigosa já que essas poças d´água podem provocar acidentes com os motoristas que trafegam diariamente pela referida via pública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, juntamente com departamento competente e, nos termos da Lei Orgânica Municipal, da possibilidade de realizar estudos técnicos no sentido de solucionar o problema supracitado atendendo aos anseios de moradores locais e evitando ocorrência de acidentes na Avenida Júlio Vaz de Carva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5 de març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V</w:t>
      </w:r>
    </w:p>
    <w:p>
      <w:pPr>
        <w:pStyle w:val="Heading2"/>
        <w:jc w:val="left"/>
        <w:rPr>
          <w:b w:val="false"/>
          <w:b w:val="false"/>
          <w:bCs/>
          <w:color w:val="808080"/>
          <w:sz w:val="20"/>
          <w:szCs w:val="28"/>
        </w:rPr>
      </w:pPr>
      <w:r>
        <w:rPr>
          <w:b w:val="false"/>
          <w:bCs/>
          <w:color w:val="808080"/>
          <w:sz w:val="20"/>
          <w:szCs w:val="28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2:00Z</cp:lastPrinted>
  <dcterms:modified xsi:type="dcterms:W3CDTF">2010-03-15T17:02:00Z</dcterms:modified>
  <cp:revision>8</cp:revision>
  <dc:subject/>
  <dc:title/>
</cp:coreProperties>
</file>