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2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 xml:space="preserve">que o </w:t>
      </w:r>
      <w:r>
        <w:rPr>
          <w:b/>
          <w:sz w:val="26"/>
        </w:rPr>
        <w:t xml:space="preserve">CENTRO DE EDUCAÇÃO INFANTIL (CEI) DA VILA DOS LAVRADORES, </w:t>
      </w:r>
      <w:r>
        <w:rPr>
          <w:sz w:val="26"/>
        </w:rPr>
        <w:t xml:space="preserve">situada na </w:t>
      </w:r>
      <w:r>
        <w:rPr>
          <w:i/>
          <w:iCs/>
          <w:sz w:val="26"/>
        </w:rPr>
        <w:t>Rua Cesário Motta</w:t>
      </w:r>
      <w:r>
        <w:rPr>
          <w:sz w:val="26"/>
        </w:rPr>
        <w:t>, foi adaptado em edificações com destinação residencial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referida CEI teve que ser adaptada às instalações de antigos prédios residenciais, mal adaptados para o atendimento das crianças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existe grande diferença entre as necessidades e disposições de uma edificação destinada para moradia, em relação a um verdadeiro “Centro de Educação Infantil”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os referidos prédios, devido aos seus espaços físicos inadequados, não proporcionam um desenvolvimento ideal, com qualidade e excelência,  no que se refere ao ensino, bem como não proporcionam a segurança das crianças e um bom aproveitamento dos profissionais, comprometendo-se todo o sistema educacional com a falta de salas de aula, ou com salas sem tamanhos ideais, o que prejudicam as atividades educacionais lá desenvolvidas, situação que, não é ainda pior, devido ao grande conhecimento e profissionalismo dos funcionários da referida CEI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atualmente são utilizadas duas antigas residências para se tentar atender um maior número de crianças, ficando evidenciado, logo na entrada, a falta de segurança para as  crianças, tendo em vista os vários degraus da escada de acesso à entrada e no interior da CEI, o que evidencia, ainda mais, a falta de critérios quanto à escolha técnica e adaptações, em relação à escolha do imóvel com finalidade de atendimento às referidas crianças,</w:t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6"/>
        </w:rPr>
        <w:t>JOÃO CURY NETO,</w:t>
      </w:r>
      <w:r>
        <w:rPr>
          <w:sz w:val="26"/>
        </w:rPr>
        <w:t xml:space="preserve"> solicitando que, nos termos da Lei Orgânica do Município e juntamente com o departamento competente, elabore estudos com a finalidade de destinar um novo prédio para o funcionamento das atividades do </w:t>
      </w:r>
      <w:r>
        <w:rPr>
          <w:b/>
          <w:sz w:val="26"/>
        </w:rPr>
        <w:t>CENTRO DE EDUCAÇÃO INFANTIL (CEI) DA VILA DOS LAVRADORES</w:t>
      </w:r>
      <w:r>
        <w:rPr>
          <w:sz w:val="26"/>
        </w:rPr>
        <w:t xml:space="preserve">, com acomodações adequadas, amplas e seguras para as crianças, contendo brinquedoteca, videoteca, salas para atividades educacionais, playground infantil e demais aprovisionamentos necessários para o bom desenvolvimento dos trabalhos de </w:t>
      </w:r>
      <w:r>
        <w:br w:type="page"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6"/>
        </w:rPr>
        <w:t xml:space="preserve">                                                  </w:t>
      </w:r>
      <w:r>
        <w:rPr>
          <w:b/>
          <w:smallCaps/>
          <w:sz w:val="24"/>
        </w:rPr>
        <w:t>CONTINUAÇÃO DO REQUERIMENTO Nº. 220/2010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seus profissionais, </w:t>
      </w:r>
    </w:p>
    <w:p>
      <w:pPr>
        <w:pStyle w:val="Normal"/>
        <w:ind w:firstLine="1418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também, estudos para que, em caso de se adquirir ou de se construir um novo prédio, com tais melhorias e segurança, que sejam  observados os critérios técnicos para proporcionar segurança e confortáveis acomodações às crianças, bem como que este possua condições de atender um maior número de pequeninos cidadãos e que seja situado na </w:t>
      </w:r>
      <w:r>
        <w:rPr>
          <w:i/>
          <w:iCs/>
          <w:sz w:val="26"/>
        </w:rPr>
        <w:t>Vila dos Lavradores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15 de março de 2010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 xml:space="preserve">BOMBEIRO TAVARES  </w:t>
      </w:r>
    </w:p>
    <w:p>
      <w:pPr>
        <w:pStyle w:val="Heading4"/>
        <w:rPr>
          <w:sz w:val="26"/>
        </w:rPr>
      </w:pPr>
      <w:r>
        <w:rPr>
          <w:sz w:val="26"/>
        </w:rPr>
        <w:t>DEM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15T16:25:00Z</dcterms:modified>
  <cp:revision>50</cp:revision>
  <dc:subject/>
  <dc:title/>
</cp:coreProperties>
</file>