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6/2003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FILADELFO FERNAND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FONSINA FERNANDES DE OLIVEIRA, 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DIM MANUEL FERNAND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EP 18760-000 – CERQUEIRA CÉSAR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5T12:59:00Z</cp:lastPrinted>
  <dcterms:modified xsi:type="dcterms:W3CDTF">2003-08-15T16:08:00Z</dcterms:modified>
  <cp:revision>20</cp:revision>
  <dc:subject/>
  <dc:title/>
</cp:coreProperties>
</file>